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177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 xml:space="preserve">   школьники    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здный городок Московская об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В гости к космонавтам</w:t>
            </w:r>
            <w:r>
              <w:rPr>
                <w:b/>
                <w:sz w:val="28"/>
                <w:szCs w:val="28"/>
              </w:rPr>
              <w:t>…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допускаются дети с 12 л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км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Звездный городок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lang w:val="en-US" w:eastAsia="en-US"/>
              </w:rPr>
              <w:t xml:space="preserve">Отправление в </w:t>
            </w:r>
            <w:r>
              <w:rPr>
                <w:b/>
                <w:i/>
                <w:sz w:val="22"/>
                <w:lang w:val="en-US" w:eastAsia="en-US"/>
              </w:rPr>
              <w:t>Звездный городок</w:t>
            </w:r>
            <w:r>
              <w:rPr>
                <w:sz w:val="22"/>
                <w:lang w:val="en-US" w:eastAsia="en-US"/>
              </w:rPr>
              <w:t xml:space="preserve"> – всемирно известный Центр подготовки космонавтов, овеянный легендами и оснащенный уникальным оборудованием.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Путевая экскурсия. 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  <w:t>Космос и все, что с ним связано, уже много лет завораживает наших соотечественников, вызывая немало вопросов и домыслов. Сегодня у вас есть возможность лично посетить место зарождения российской космонавтики, чтобы приобщиться к ее легендарной истории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скурсия по 3-м зала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Космический корабль «СОЮЗ». </w:t>
            </w:r>
            <w:r>
              <w:rPr>
                <w:sz w:val="22"/>
                <w:szCs w:val="22"/>
              </w:rPr>
              <w:t>Посетив зал транспортных пилотируемых кораблей «Союз», на борту которых сейчас отправляются в космос все международные экипажи, вы узнаете об истории создания и устройстве этих космических кораблей, а также об основных этапах орбитального пол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Зал орбитальной станции МИР.</w:t>
            </w:r>
            <w:r>
              <w:rPr>
                <w:sz w:val="22"/>
                <w:szCs w:val="22"/>
              </w:rPr>
              <w:t xml:space="preserve"> В Центре подготовки космонавтов представлена как живая история в виде полноразмерного макета орбитальной станции Мир, находившейся на орбите с 1986 по 2001 год, так и настоящее нашей космонавтики — действующий тренажер Российского Сегмента МКС, который познакомит вас с устройством станции и позволит узнать много нового и интересного о быте и работе космонавтов на орби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Зал Центрифуги ЦФ-18. </w:t>
            </w:r>
            <w:r>
              <w:rPr>
                <w:sz w:val="22"/>
                <w:szCs w:val="22"/>
              </w:rPr>
              <w:t>Центрифуга ЦФ-18 – уникальный тренажер, позволяющий подготовить космонавтов к перегрузкам на разных этапах выведения космического корабля на орбиту и во время посадки, а также позволяет изучить переносимость и влияние различного рода перегрузок (голова-таз, грудь-спина) на человеческий организ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НЯТИЕ НА ВЫБОР (одно на всю групп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- Космический планетарий.</w:t>
            </w:r>
            <w:r>
              <w:rPr>
                <w:sz w:val="22"/>
              </w:rPr>
              <w:t xml:space="preserve"> Планетарий предназначен для проведения занятий с космонавтами по изучению звездного неба и отработке навыков проведения режимов астронавигации и астроориентации космических аппаратов с использованием штатных оптико-визуальных средств. Планетарий Центра подготовки космонавтов – это не просто планетарий, это астронавигационный функционально-моделирующий стенд. Он был создан в 1985 году на базе космического планетария. </w:t>
            </w:r>
            <w:r>
              <w:rPr>
                <w:b/>
                <w:i/>
                <w:sz w:val="22"/>
              </w:rPr>
              <w:t>В его состав входят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ланетари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компьютер, управляющий процессом тренировк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капсула экипажа с реальными пультами и приборами основных космических аппаратов, используемых отечественной космонавтик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- Вестибулярные тренировки.</w:t>
            </w:r>
            <w:r>
              <w:rPr>
                <w:sz w:val="22"/>
              </w:rPr>
              <w:t xml:space="preserve"> Как известно, в первые дни и недели полета большинство космонавтов испытывают определенные трудности адаптации к невесомости. У некоторых космонавтов может развиваться космическая болезнь движения (укачивани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вязи с этим специалистами Центра подготовки космонавтов были разработаны специальные программы вестибулярных тренировок, необходимых космонавтам для того, чтобы приспособиться к таким нестандартным условиям невесомости, которых нет на Земл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ащающееся кресло, наклонные столы, оптокинетический барабан используются для проведения вестибулярной подготовки космонавтов. Основное назначение вестибулярных тренировок — сглаживание неблагоприятных эффектов периода адаптации к невесомости.</w:t>
            </w:r>
          </w:p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Отъезд.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тура на человека при группе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9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+ 2 б/п СТР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+ 3 б/п СТР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+ 4 б/п СТРО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вход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оезд на комфортабельном автобу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!!!</w:t>
      </w:r>
    </w:p>
    <w:p>
      <w:pPr>
        <w:pStyle w:val="Normal"/>
        <w:shd w:fill="FFFFFF" w:val="clear"/>
        <w:rPr>
          <w:color w:val="1A1A1A"/>
          <w:sz w:val="22"/>
          <w:szCs w:val="22"/>
        </w:rPr>
      </w:pPr>
      <w:r>
        <w:rPr>
          <w:color w:val="000000"/>
          <w:sz w:val="24"/>
          <w:szCs w:val="24"/>
        </w:rPr>
        <w:t>Центр Подготовки Космонавтов является режимным объектом, для оформления разрешений на посещение необходимо прислать нам список участников согласно форме во вложении не позднее, чем за </w:t>
      </w:r>
      <w:r>
        <w:rPr>
          <w:b/>
          <w:bCs/>
          <w:color w:val="1A1A1A"/>
          <w:sz w:val="24"/>
          <w:szCs w:val="24"/>
        </w:rPr>
        <w:t>21 рабочий день до начала программы.</w:t>
      </w:r>
    </w:p>
    <w:p>
      <w:pPr>
        <w:pStyle w:val="Normal"/>
        <w:shd w:fill="FFFFFF" w:val="clea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В списке должны быть только граждане РФ!</w:t>
      </w:r>
    </w:p>
    <w:p>
      <w:pPr>
        <w:pStyle w:val="Normal"/>
        <w:shd w:fill="FFFFFF" w:val="clea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2"/>
        </w:rPr>
      </w:pPr>
      <w:r>
        <w:rPr>
          <w:b/>
          <w:color w:val="C00000"/>
          <w:sz w:val="24"/>
          <w:shd w:fill="FFFFFF" w:val="clear"/>
        </w:rPr>
        <w:t>В день экскурсии необходимо при себе иметь оригиналы заявленных документов (паспорт, детям до 14 лет свидетельство о рождении, старше 14 лет паспорт). Без них участники на территорию Звёздного городка и Центра Подготовки Космонавтов НЕ ДОПУСКАЮТСЯ.</w:t>
      </w:r>
    </w:p>
    <w:p>
      <w:pPr>
        <w:pStyle w:val="Normal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1:00Z</dcterms:created>
  <dc:creator>1111</dc:creator>
  <dc:description/>
  <cp:keywords/>
  <dc:language>en-US</dc:language>
  <cp:lastModifiedBy>User</cp:lastModifiedBy>
  <cp:lastPrinted>2009-11-23T12:20:00Z</cp:lastPrinted>
  <dcterms:modified xsi:type="dcterms:W3CDTF">2024-01-10T12:46:00Z</dcterms:modified>
  <cp:revision>4</cp:revision>
  <dc:subject/>
  <dc:title/>
</cp:coreProperties>
</file>